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Mistrovství České republiky mužů a žen – Liberec        10. 11. 2007</w:t>
      </w:r>
      <w:r>
        <w:rPr>
          <w:b/>
          <w:sz w:val="36"/>
        </w:rPr>
        <w:t xml:space="preserve"> 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ýsledk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ab/>
      </w:r>
      <w:r>
        <w:rPr>
          <w:b/>
          <w:sz w:val="32"/>
          <w:u w:val="single"/>
        </w:rPr>
        <w:t>Mistryně ČR 2007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57kg</w:t>
        <w:tab/>
        <w:tab/>
        <w:t>Hana Kodešová</w:t>
        <w:tab/>
        <w:tab/>
        <w:t>4/0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lší výsledk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uži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0 kg</w:t>
        <w:tab/>
        <w:tab/>
        <w:t>3. místo</w:t>
        <w:tab/>
        <w:tab/>
        <w:t>Radek Valenta</w:t>
        <w:tab/>
        <w:tab/>
        <w:tab/>
        <w:t>3/1</w:t>
      </w:r>
    </w:p>
    <w:p>
      <w:pPr>
        <w:pStyle w:val="Normal"/>
        <w:rPr/>
      </w:pPr>
      <w:r>
        <w:rPr>
          <w:b/>
          <w:sz w:val="32"/>
        </w:rPr>
        <w:tab/>
        <w:tab/>
        <w:tab/>
      </w:r>
      <w:r>
        <w:rPr>
          <w:sz w:val="32"/>
        </w:rPr>
        <w:t>bez um.</w:t>
        <w:tab/>
        <w:tab/>
        <w:t>Milan Franek</w:t>
        <w:tab/>
        <w:tab/>
        <w:tab/>
        <w:t>0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66 kg</w:t>
        <w:tab/>
        <w:tab/>
        <w:t>2. místo</w:t>
        <w:tab/>
        <w:tab/>
        <w:t>Jaroslav Stalmacher</w:t>
        <w:tab/>
        <w:tab/>
        <w:t>4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3 kg</w:t>
        <w:tab/>
        <w:tab/>
        <w:t>5. místo</w:t>
        <w:tab/>
        <w:tab/>
        <w:t>Martin Stalmacher</w:t>
        <w:tab/>
        <w:tab/>
        <w:t>4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1 kg</w:t>
        <w:tab/>
        <w:tab/>
        <w:t>9. místo</w:t>
        <w:tab/>
        <w:tab/>
        <w:t>Michal Slanař</w:t>
        <w:tab/>
        <w:tab/>
        <w:tab/>
        <w:t>2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0 kg</w:t>
        <w:tab/>
        <w:tab/>
        <w:t>bez um.</w:t>
        <w:tab/>
        <w:tab/>
        <w:t>Josef Vocásek</w:t>
        <w:tab/>
        <w:tab/>
        <w:tab/>
        <w:t>0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+100 kg</w:t>
        <w:tab/>
        <w:tab/>
        <w:t>2. místo</w:t>
        <w:tab/>
        <w:tab/>
        <w:t>Josef Pulgret</w:t>
        <w:tab/>
        <w:tab/>
        <w:tab/>
        <w:t>3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3. místo</w:t>
        <w:tab/>
        <w:tab/>
        <w:t>Libor Uhlík</w:t>
        <w:tab/>
        <w:tab/>
        <w:tab/>
        <w:t>2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Žen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8 kg</w:t>
        <w:tab/>
        <w:tab/>
        <w:t>5. místo</w:t>
        <w:tab/>
        <w:tab/>
        <w:t>Klára Černá</w:t>
        <w:tab/>
        <w:tab/>
        <w:tab/>
        <w:t>0/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2 kg</w:t>
        <w:tab/>
        <w:tab/>
        <w:t>5.místo</w:t>
        <w:tab/>
        <w:tab/>
        <w:t>Lenka  Čechlovská</w:t>
        <w:tab/>
        <w:tab/>
        <w:t>2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xx" w:bidi="zxx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28:00Z</dcterms:created>
  <dc:creator>ZŠ Litoměřice, Ladova</dc:creator>
  <dc:description/>
  <dc:language>en-US</dc:language>
  <cp:lastModifiedBy>ZŠ Litoměřice, Ladova</cp:lastModifiedBy>
  <cp:lastPrinted>2007-11-12T13:28:00Z</cp:lastPrinted>
  <dcterms:modified xsi:type="dcterms:W3CDTF">2007-11-12T12:28:00Z</dcterms:modified>
  <cp:revision>2</cp:revision>
  <dc:subject/>
  <dc:title> Mistrovství České republiky mužů a žen – Liberec        10</dc:title>
</cp:coreProperties>
</file>